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kladná škola - Nábrežie mládeže 5, Nitr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tretnutie triednych učiteľov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5. – 9. ročník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007/20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LUPRÁCA RODIČA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O ŠKOLOU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polupráca rodiča so školo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ždodenná pra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ia do školy chodia najčastejšie až vtedy, ak ich vyzve triedny učiteľ. To je zvyčajne až vtedy, keď má dieťa problémy s učením ale má problémy v správaní.</w:t>
      </w:r>
    </w:p>
    <w:p>
      <w:pPr>
        <w:pStyle w:val="Normal"/>
        <w:jc w:val="both"/>
        <w:rPr/>
      </w:pPr>
      <w:r>
        <w:rPr/>
        <w:t>Dnešný postoj rodičov ku škole má dve nevhodné podoby: nezáujem a ľahostajnosť s občasným strachom a zbytočnými stresmi a na druhej strane úzkostlivosť a kŕčovitá pedantnosť, až perfekcionizmus, spojený s napätím v r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epšenie vzťahu medzi školou a rodič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pšenie kvality vzťahov medzi rodičmi a učiteľ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ýšenie počtu rodičov ochotných a schopných spolupracovať so školou a s učiteľ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ímanie školy rodič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ia chápu školu predovšetkým ako miesto učenia a výkonov ich detí. Projektujú do nej svoje vlastné skúsenosti, nádeje, ale i obavy. Školu dieťaťu prezentujú ako nutnosť, povinnosť, prípadne ako záťaž, ktorej sa v živote nedá vyhnúť.</w:t>
      </w:r>
    </w:p>
    <w:p>
      <w:pPr>
        <w:pStyle w:val="Normal"/>
        <w:jc w:val="both"/>
        <w:rPr/>
      </w:pPr>
      <w:r>
        <w:rPr/>
        <w:t xml:space="preserve">Rodičia neposudzujú svoje deti objektívne. Školská úspešnosť dieťaťa je chápaná ako potvrdenie kvalít rodičov. Neúspech dieťaťa rodičia pokladajú za vlastné zlyh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hnútky rodičov pri komunikácii so škol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dič v snahe dieťaťu pomôcť často vysvetľuje učiteľovi, ako dlho, systematicky a poctivo sa dieťa doma učí.</w:t>
      </w:r>
    </w:p>
    <w:p>
      <w:pPr>
        <w:pStyle w:val="Normal"/>
        <w:jc w:val="both"/>
        <w:rPr/>
      </w:pPr>
      <w:r>
        <w:rPr/>
        <w:t>Rodič dokazuje učiteľovi, ale aj sebe samému, že pre dieťa robí maximum a viac sa už ani nedá.</w:t>
      </w:r>
    </w:p>
    <w:p>
      <w:pPr>
        <w:pStyle w:val="Normal"/>
        <w:jc w:val="both"/>
        <w:rPr/>
      </w:pPr>
      <w:r>
        <w:rPr/>
        <w:t>Rodič si rád necháva poradiť od pani učiteľky, ako sa má doma dieťaťu venovať.</w:t>
      </w:r>
    </w:p>
    <w:p>
      <w:pPr>
        <w:pStyle w:val="Normal"/>
        <w:jc w:val="both"/>
        <w:rPr/>
      </w:pPr>
      <w:r>
        <w:rPr/>
        <w:t>Rodičia často dokazujú pani učiteľke neschopnosť naučiť ich dieťa učivo, neschopnosť skúšať a hodnotiť ich die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dinné zázemie dieťaťa je veľmi dôležité. Ak dieťa pochádza zo slabšieho, resp. málo podnetného sociálneho prostredia, učiteľ sa musí na rozhovor pripraviť tak, aby mu rodič rozumel, a aby prejavil snahu pomôcť dieťaťu aj rodičovi. Rodičia väčšinou obviňujú z problémov všetkých okolo, len nie seba a vlastné dieťa. Učiteľ sa často stretne s prejavmi povýšenectva, arogancie, agresivity zo strany rodič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dičovské združ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kytovanie najvýznamnejších informácií o škole, programe triedy a školy.</w:t>
      </w:r>
    </w:p>
    <w:p>
      <w:pPr>
        <w:pStyle w:val="Normal"/>
        <w:jc w:val="both"/>
        <w:rPr/>
      </w:pPr>
      <w:r>
        <w:rPr/>
        <w:t>Pravidelné informovanie o pokroku dieťaťa v učení a v správaní.</w:t>
      </w:r>
    </w:p>
    <w:p>
      <w:pPr>
        <w:pStyle w:val="Normal"/>
        <w:jc w:val="both"/>
        <w:rPr/>
      </w:pPr>
      <w:r>
        <w:rPr/>
        <w:t>Dobré vzťahy medzi učiteľmi a rodičmi zmenšujú problémy a konflikty detí v 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ypy rodičov a ich postoj ku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sa vyhýba spolupráci so ško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neakceptuje pozvania do školy, je ľahostajný k spoluprá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potrebuje podporu a povzbudenie na nadviazanie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, ktorý chce spolupracovať, a ktorý prichádza s vlastnými nápadmi a návrhmi na zefektívnenie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ič príliš aktívny, autoritatívny, ktorý by rád v škole dominoval a kontroloval celú spoluprá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ícia triedneho učiteľ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ždy je potrebné oceniť záujem rodiča o školské problémy jeho dieťaťa, ale zároveň treba udržovať vlastné hranice odborníka.</w:t>
      </w:r>
    </w:p>
    <w:p>
      <w:pPr>
        <w:pStyle w:val="Normal"/>
        <w:jc w:val="both"/>
        <w:rPr/>
      </w:pPr>
      <w:r>
        <w:rPr/>
        <w:t>Ocenenie dieťaťa učiteľom znamená pre dieťa a rodiča veľmi veľa.</w:t>
      </w:r>
    </w:p>
    <w:p>
      <w:pPr>
        <w:pStyle w:val="Normal"/>
        <w:jc w:val="both"/>
        <w:rPr/>
      </w:pPr>
      <w:r>
        <w:rPr/>
        <w:t xml:space="preserve">Učiteľ si utvára obraz o rodine žiaka podľa jeho reakcií a správania sa v triede. Rovnako rodič vidí na dieťati atmosféru a ľudský potenciál triedneho uči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rodič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tatok informácií o svojom dieťa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čínanie dieťaťa v kolektív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ácie o psychickom vývine dieťať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adenská pomoc triedneho učiteľ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ič nie je na problémy s dieťaťom sá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uje sa vzájomná dôver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ätná informácia o dieťati – predchádzanie problé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učiteľ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raz o rodinnej klíme, životnom štý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ácie o zdravotnom stave dieťaťa a jeho problémo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nanie rodinného zázemia – prevencia možných školských problém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dividuálny prístup učiteľa ku žiakov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očné úsilie rodiča a učiteľa pomôcť dieťať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hody spolupráce rodiny a školy pre d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cíti v škole op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imúnne voči stres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postupne viac dôveruje učiteľov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on  dieťaťa sa zlepšu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ičia dávajú učeniu a vyučovaniu istú hodno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ťa cíti oporu z oboch strán, nie je medzi dvoma mlynskými kameň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kážky v spolupráci rodičov so školo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ôvera rodiny voči škole alebo učiteľo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rodičov z kritiky svojich výchovných metó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učiteľov z neúspechu v práci s dieťať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učiteľov z kritiky svojej prá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statok času na spoluprác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blémy so sebadôverou učiteľov a rodič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ach z rozdielnych prístupov k dieťať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né negatívne spomienky rodičov, osobné problémy rod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my spoluprá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ý deň pre rodičov a de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ý deň pre rodič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y rodič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áty rodič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cka kni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hovor s rodič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čnite rozhovor pozitívnou informáciou o dieťati, jeho úspech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ňte skutočnosť, že si rodič našiel čas a do školy sa dostavi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lnite jeho rodičovskú r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hnite sa prikazovaniu a  vyhrážaniu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nite sa kázaniu a mentorov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nite sa urážaniu dieťaťa, školy, ako aj r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štrujte svoje pochopenie rodiča, dajte najavo, že mu verí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erušujte rodiča skákaním do reč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javte záujem o jeho osobné problémy doma s dieťať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tívne zhodnoťte jeho snahu o ná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vorte za seba, nie za iných (J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rávajte o žiakovom probléme, nie o jeho oso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rávajte iba o veciach, na ktoré má rodič vply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hodnoťte rodičia a jeho doterajšie aktivity voči ško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dy nehovorte o dieťati ako „on/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užitá literatú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ciálne vzťahy a problémy na školách </w:t>
      </w:r>
    </w:p>
    <w:p>
      <w:pPr>
        <w:pStyle w:val="Normal"/>
        <w:jc w:val="both"/>
        <w:rPr/>
      </w:pPr>
      <w:r>
        <w:rPr/>
        <w:t xml:space="preserve">(Praktická príručka pri riešení náročných pedagogických situácií na 2.stupni ZŠ a SŠ), RAABE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167640</wp:posOffset>
                </wp:positionV>
                <wp:extent cx="4234815" cy="628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13.2pt;width:333.4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znám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0:00Z</dcterms:created>
  <dc:creator>Peter Humay</dc:creator>
  <dc:description/>
  <cp:keywords/>
  <dc:language>en-US</dc:language>
  <cp:lastModifiedBy>Peter Humay</cp:lastModifiedBy>
  <cp:lastPrinted>2007-10-01T18:08:00Z</cp:lastPrinted>
  <dcterms:modified xsi:type="dcterms:W3CDTF">2008-02-10T12:45:00Z</dcterms:modified>
  <cp:revision>10</cp:revision>
  <dc:subject/>
  <dc:title>Spolupráca rodiča so školou</dc:title>
</cp:coreProperties>
</file>